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KLADA HRVATSKE AKADEMIJE ZNANOSTI I UMJETNOS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g Nikole Šubića Zrinskog 11, 10000 ZAGRE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4895-170</w:t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zaklada@hazu.hr</w:t>
        </w:r>
      </w:hyperlink>
      <w:r>
        <w:rPr>
          <w:rFonts w:cs="Arial" w:ascii="Arial" w:hAnsi="Arial"/>
        </w:rPr>
        <w:t xml:space="preserve">  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color w:val="000000"/>
          </w:rPr>
          <w:t>http://zaklada-hazu.hr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PRIJAVA NA NATJEČAJ ZA DODJELU SREDSTAVA IZ SREDSTVA </w:t>
      </w:r>
      <w:r>
        <w:rPr>
          <w:rFonts w:cs="Arial" w:ascii="Arial" w:hAnsi="Arial"/>
          <w:b/>
          <w:bCs/>
          <w:u w:val="single"/>
        </w:rPr>
        <w:t xml:space="preserve">DAROVATELJA STIPANA BILIĆA-PRCIĆ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LADE HRVATSKE</w:t>
      </w:r>
    </w:p>
    <w:p>
      <w:pPr>
        <w:pStyle w:val="Heading1"/>
        <w:rPr/>
      </w:pPr>
      <w:r>
        <w:rPr/>
        <w:t>AKADEMIJE ZNANOSTI I UMJETNOSTI ZA 2025. GODIN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2832" w:right="-518" w:firstLine="708"/>
        <w:rPr>
          <w:rFonts w:ascii="Arial" w:hAnsi="Arial" w:cs="Arial"/>
        </w:rPr>
      </w:pPr>
      <w:r>
        <w:rPr>
          <w:rFonts w:cs="Arial" w:ascii="Arial" w:hAnsi="Arial"/>
        </w:rPr>
        <w:t>Književna nagr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ma/naziv prijedloga: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nanstveno ili umjetničko polje/grana: 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lagatelj prijedlog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Pojedinac</w:t>
      </w:r>
      <w:r>
        <w:rPr>
          <w:rFonts w:cs="Arial" w:ascii="Arial" w:hAnsi="Arial"/>
        </w:rPr>
        <w:t xml:space="preserve"> (ime i prezime, znanstveni stupanj, e-mail, institucija ukoliko kojoj pripada, adresa institucije):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Institucija</w:t>
      </w:r>
      <w:r>
        <w:rPr>
          <w:rFonts w:cs="Arial" w:ascii="Arial" w:hAnsi="Arial"/>
        </w:rPr>
        <w:t>: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podnošenja prijedloga: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pis odgovorne osobe institucije </w:t>
        <w:tab/>
        <w:tab/>
        <w:tab/>
        <w:t xml:space="preserve">Potpis predlagatelj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ko je predlagatelj institucij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Priloži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-   minimalno jedan primjerak djela koje se predlaže za Nagradu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aci o podnositelju prijedloga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pojedinci (ispuniti ako je predlagatelj pojedinac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me: ___________________________ Prezime: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IB :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stanovanja: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i godina rođenja: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vanje: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oj telefona: _______________________________ mob. : 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BAN (žiro račun): HR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iv i sjedište banke u kojoj je otvoren: 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znanstvene, visoko-obrazovne umjetničke ustanove, udruge skupine (ispuniti ako je predlagatelj institucij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iv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IB: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e, prezime i funkcije osobe ovlaštene za zastupanje, odnosno odgovorne osob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sjedišta: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jelatnost, svrha i područje djelovanja: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oj telefona: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oj telefona osobe ovlaštene za zastupanje: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BAN: HR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ziv i sjedište banke u kojoj je otvoren: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 * * *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286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lada@hazu.hr" TargetMode="External"/><Relationship Id="rId3" Type="http://schemas.openxmlformats.org/officeDocument/2006/relationships/hyperlink" Target="http://zaklada-hazu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13:00Z</dcterms:created>
  <dc:creator>Kim Sombolac</dc:creator>
  <dc:description/>
  <cp:keywords/>
  <dc:language>en-US</dc:language>
  <cp:lastModifiedBy>Kim Sombolac</cp:lastModifiedBy>
  <cp:lastPrinted>2017-11-29T09:02:00Z</cp:lastPrinted>
  <dcterms:modified xsi:type="dcterms:W3CDTF">2025-01-03T11:34:00Z</dcterms:modified>
  <cp:revision>43</cp:revision>
  <dc:subject/>
  <dc:title/>
</cp:coreProperties>
</file>