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LADA HRVATSKE AKADEMIJE ZNANOSTI I UMJET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g Nikole Šubića Zrinskog 11, 10000 ZAGR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4895-170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zaklada@hazu.hr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http://zaklada-hazu.hr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IJAVA NA NATJEČAJ ZA DODJELU SREDSTAVA IZ POSEBNOG FONDA </w:t>
      </w:r>
      <w:r>
        <w:rPr>
          <w:rFonts w:cs="Arial" w:ascii="Arial" w:hAnsi="Arial"/>
          <w:b/>
          <w:bCs/>
          <w:u w:val="single"/>
        </w:rPr>
        <w:t xml:space="preserve">NAGRADA DRAGUTINA TADIJANOVIĆ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ADE HRVATSKE</w:t>
      </w:r>
    </w:p>
    <w:p>
      <w:pPr>
        <w:pStyle w:val="Heading1"/>
        <w:rPr/>
      </w:pPr>
      <w:r>
        <w:rPr/>
        <w:t>AKADEMIJE ZNANOSTI I UMJETNOSTI ZA 2025. GODIN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right="-5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jesnička nagrada</w:t>
        <w:tab/>
        <w:tab/>
        <w:tab/>
        <w:tab/>
        <w:tab/>
        <w:t xml:space="preserve">    Studentska stipend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/naziv prijedloga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prijedlo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Pojedinac</w:t>
      </w:r>
      <w:r>
        <w:rPr>
          <w:rFonts w:cs="Arial" w:ascii="Arial" w:hAnsi="Arial"/>
        </w:rPr>
        <w:t xml:space="preserve"> (ime i prezime, znanstveni stupanj, e-mail, institucija ukoliko kojoj pripada, adresa institucije)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Institucija</w:t>
      </w:r>
      <w:r>
        <w:rPr>
          <w:rFonts w:cs="Arial" w:ascii="Arial" w:hAnsi="Arial"/>
        </w:rPr>
        <w:t>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dnošenja prijedloga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pis odgovorne osobe institucije </w:t>
        <w:tab/>
        <w:tab/>
        <w:tab/>
        <w:t xml:space="preserve">Potpis predlagatelja projek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ko je predlagatelj institucij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iti za Nagrad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- minimalno jedan primjerak djela koje se predlaže za Nagradu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iložiti za stipendi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a ocjena s fakulteta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aci o podnositelju prijedlog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ojedinci (ispuniti ako je predlagatelj pojedinac)</w:t>
      </w:r>
    </w:p>
    <w:p>
      <w:pPr>
        <w:pStyle w:val="Normal"/>
        <w:ind w:right="-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e: ___________________________ Prezime: 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IB : 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stanovanja: ________________________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upanija: ________________________________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i godina rođenja: ____________________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vanje: ______________________________________________________________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oj telefona: _______________________________ mob. : ____________________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IBAN (žiro račun): HR___________________________________________________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Naziv i sjedište banke u kojoj je otvoren: ____________________________________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znanstvene, visoko-obrazovne umjetničke ustanove, udruge skupine (ispuniti ako je predlagatelj institucij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iv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IB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me, prezime i funkcije osobe ovlaštene za zastupanje, odnosno odgovorne osob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sjedišta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ost, svrha i područje djelovanj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oj telefona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oj telefona osobe ovlaštene za zastupanje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BAN: HR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iv i sjedište banke u kojoj je otvoren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8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a@hazu.hr" TargetMode="External"/><Relationship Id="rId3" Type="http://schemas.openxmlformats.org/officeDocument/2006/relationships/hyperlink" Target="http://zaklada-hazu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3:00Z</dcterms:created>
  <dc:creator>Kim Sombolac</dc:creator>
  <dc:description/>
  <cp:keywords/>
  <dc:language>en-US</dc:language>
  <cp:lastModifiedBy>Kim Sombolac</cp:lastModifiedBy>
  <cp:lastPrinted>2017-11-29T09:02:00Z</cp:lastPrinted>
  <dcterms:modified xsi:type="dcterms:W3CDTF">2025-01-03T11:33:00Z</dcterms:modified>
  <cp:revision>45</cp:revision>
  <dc:subject/>
  <dc:title/>
</cp:coreProperties>
</file>